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Как помочь незрячему ребён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 главная ценность для любой семьи. Каждая мама мечтает о том, что её кровинка вырастет и станет здоровым, умным, успешным человеком, продолжателем семейных традиций, надёжной опорой в старости.</w:t>
      </w:r>
    </w:p>
    <w:p>
      <w:pPr>
        <w:pStyle w:val="Normal"/>
        <w:jc w:val="both"/>
        <w:rPr>
          <w:rFonts w:ascii="Times New Roman" w:hAnsi="Times New Roman" w:cs="Times New Roman"/>
          <w:sz w:val="28"/>
          <w:szCs w:val="28"/>
        </w:rPr>
      </w:pPr>
      <w:r>
        <w:rPr>
          <w:rFonts w:cs="Times New Roman" w:ascii="Times New Roman" w:hAnsi="Times New Roman"/>
          <w:sz w:val="28"/>
          <w:szCs w:val="28"/>
        </w:rPr>
        <w:t>Ах, как горько, если эти ожидания не сбываются! Каждая семья испытывает сильный стресс, когда в ней появляется ребёнок с ограниченными возможностями здоровья, например, лишённый зрения. Все мечты и надежды разбиваются о стену жестокой реальности, и кажется, что нет выхода из этого беспросветного мрака…</w:t>
      </w:r>
    </w:p>
    <w:p>
      <w:pPr>
        <w:pStyle w:val="Normal"/>
        <w:jc w:val="both"/>
        <w:rPr>
          <w:rFonts w:ascii="Times New Roman" w:hAnsi="Times New Roman" w:cs="Times New Roman"/>
          <w:sz w:val="28"/>
          <w:szCs w:val="28"/>
        </w:rPr>
      </w:pPr>
      <w:r>
        <w:rPr>
          <w:rFonts w:cs="Times New Roman" w:ascii="Times New Roman" w:hAnsi="Times New Roman"/>
          <w:sz w:val="28"/>
          <w:szCs w:val="28"/>
        </w:rPr>
        <w:t>Я работаю социальным педагогом в детском отделе библиотеки для слепых уже больше 20 лет. Мои должностные инструкции выглядят довольно размыто: проведение массовых мероприятий и встреч с интересными людьми, обслуживание читателей, индивидуальные и групповые занятия с детьми, консультирование незрячих детей и членов их семей… На самом деле, приходится заниматься всем понемножку, смотря по потребностям читателей.</w:t>
      </w:r>
    </w:p>
    <w:p>
      <w:pPr>
        <w:pStyle w:val="Normal"/>
        <w:spacing w:before="240" w:after="160"/>
        <w:jc w:val="both"/>
        <w:rPr/>
      </w:pPr>
      <w:r>
        <w:rPr>
          <w:rFonts w:cs="Times New Roman" w:ascii="Times New Roman" w:hAnsi="Times New Roman"/>
          <w:sz w:val="28"/>
          <w:szCs w:val="28"/>
        </w:rPr>
        <w:t>К нам в библиотеку часто приходят родители, дети которых не видят или видят очень плохо. У всех бывает много вопросов, подчас они довольно странные. В этих статьях я решила обобщить свой опыт: поместить различные вопросы и родителей, и мои ответы на них. Среди этих вопросов будут и те, с которыми много лет назад моя мама обратилась в НИИ дефектологии к Людмиле Ивановне Солнцевой, прекрасному специалисту по дошкольному воспитанию незрячих. Мои ответы будут не особенно «заумными». Сейчас книги по обучению и воспитанию незрячих доступны для каждого, есть они и в нашей библиотеке, так что желающие могут найти любую научную информацию по тифлологии (науке о слепых).</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Если у кого-то возникнут другие вопросы, буду рада ответить на них на нашем сайте или лично, в детском отделе библиотеки.</w:t>
      </w:r>
    </w:p>
    <w:p>
      <w:pPr>
        <w:pStyle w:val="Normal"/>
        <w:spacing w:before="240" w:after="160"/>
        <w:jc w:val="both"/>
        <w:rPr/>
      </w:pPr>
      <w:r>
        <w:rPr>
          <w:rFonts w:cs="Times New Roman" w:ascii="Times New Roman" w:hAnsi="Times New Roman"/>
          <w:sz w:val="28"/>
          <w:szCs w:val="28"/>
        </w:rPr>
        <w:t>После рождения ребёнка мне сказали, что у него, скорее всего, отсутствует зрение. Может быть, лучше сразу отказаться от него. Ведь он вырастет совершенно беспомощным. Что я с ним буду делать? А вгосударственном учреждении ему помогут специалисты.</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Слепота Вашего ребёнка – большая беда для него, для Вас и для членов Вашей семьи. Но это не трагедия. У малыша есть ручки – значит, он будет крепко-крепко Вас обнимать. Его улыбка, хоть и не такая лучезарная, как у зрячего младенца, согреет Ваше сердце. Если Вы очень постараетесь, малыш многому научится, станет успешным и Вы будете гордиться им не меньше, чем любая счастливая мать.</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Моему незрячему сыну 9 месяцев. Будет ли он, когда вырастет, винить меня за то, что родился не таким, как его сверстники?</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Нет. Никогда не думайте об этом. Я знаю множество незрячих, и никто не обвиняет родителей в своём несчастье.</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 xml:space="preserve">Будет ли </w:t>
      </w:r>
    </w:p>
    <w:p>
      <w:pPr>
        <w:pStyle w:val="Normal"/>
        <w:spacing w:before="240" w:after="160"/>
        <w:jc w:val="both"/>
        <w:rPr/>
      </w:pPr>
      <w:r>
        <w:rPr>
          <w:rFonts w:cs="Times New Roman" w:ascii="Times New Roman" w:hAnsi="Times New Roman"/>
          <w:sz w:val="28"/>
          <w:szCs w:val="28"/>
        </w:rPr>
        <w:t>Наверняка будет. Это тяжёлое чувство приходит и уходит, как волны в океане. Трудно смириться с тем, что ты не можешь чего-то, что доступно другим, и с этим ничего не поделаешь. Но разве в мире есть хоть один человек, который бы ни от чего не страдал? Кто-то постоянно сидит в долгах, кому-то не даётся учёба, у кого-то здоровье «барахлит» с детства, а кому-то не дают покоя постоянные нелады в семье. Ну а у Вашего ребёнка поводом для страданий будет отсутствие или глубокое нарушение зрения. В первом номере журнала «Советский школьник» («Школьный вестник») была напечатана сказка про двух лягушек, попавших в кувшин с молоком. Одна смирилась с ситуацией и утонула, а другая барахталась, била лапками, взбила масло и выбралась наружу. Почаще внушайте ребёнку, что многое зависит от него, от его настойчивости. Не старайтесь ограждать его от жизненных трудностей, позволяйте совершать ошибки и набивать собственные шишки. Это поможет ему жить в неуютном мире и чувствовать себя более-менее нормально.</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Мой незрячий сын уже хорошо может сидеть без опоры и с удовольствием играет в игрушки (любимая игрушка – неваляшка). Но играет он всегда с низко опущенной головой. Невролог на плановом приёме даже поставила диагноз «дебильность», потому что, пока сидели в очереди, сын заснул и мне не удалось его расшевелить. Это нормально?</w:t>
      </w:r>
    </w:p>
    <w:p>
      <w:pPr>
        <w:pStyle w:val="Normal"/>
        <w:spacing w:before="240" w:after="160"/>
        <w:jc w:val="both"/>
        <w:rPr/>
      </w:pPr>
      <w:r>
        <w:rPr>
          <w:rFonts w:cs="Times New Roman" w:ascii="Times New Roman" w:hAnsi="Times New Roman"/>
          <w:sz w:val="28"/>
          <w:szCs w:val="28"/>
        </w:rPr>
        <w:t>Хмм! Невролог, наверное,- не очень хороший профессионал. Зрение – мощнейший стимул для развития ребёнка. Когда малыш сидит в кроватке, он может рассматривать всё вокруг себя. Обзор в положении сидя не в пример лучше, чем в положении лёжа. А Ваш сын не может смотреть на предметы и людей вокруг себя, поэтому у него нет стимула для того, чтобы держать голову в правильном, вертикальном положении. Ему и с опущенной головой комфортно играть со своей неваляшкой. Однако Вы должны постоянно приучать малыша поднимать голову. Кстати, с подобной проблемой педагоги сталкиваются очень часто, она наблюдается даже у детей школьного возраста. При настойчивости и терпении её удаётся решить.</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Моей незрячей дочке полтора года. Она вовремя научилась сидеть и стоять, потом ходить вдоль кроватки или за руку, но сама по комнате ходить боится. Что делать?</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Попробуйте застелить пол комнаты ковровым покрытием, чтобы девочка знала, что при падении больно не ушибётся. Пусть в комнате через каждые два шага она находит знакомые предметы: стул, игрушку, большой мяч и т.д. Малышка будет путешествовать от одного предмета к другому, и скоро её страх перед пространством исчезнет. Бывают случаи, когда маленькие незрячие дети начинают ходить, но… спиной вперёд, потому что на попу падать не так больно, как лицом вниз.</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Моя дочка в 8 месяцев начала есть с ложки пищу, предварительно размятую вилкой, но однажды подавилась. Я испугалась и с тех пор кормлю её только протёртой едой. Когда я приучала её пить из чашки, она разбила пару чашек, так что мы продолжаем пить из бутылочек с сосками. Сейчас дочке 5 лет, зубы безнадёжно испорчены так называемым бутылочным кариесом… Может быть, она сама потом научится правильно пить и кушать?</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Отсутствие зрения ни в коем случае не является помехой к налаживанию правильного питания, однако многие родители «чудят» со своими детьми. Мама моей незрячей подруги жевала для неё пищу, потому что думала, что незрячий ребёнок сам жевать не может… Сам малыш ни есть, ни пить не научится, а вот проблемы, созданные «заботливыми» родителями, могут преследовать его всю жизнь. Я знаю одного выросшего мальчика, который так и питается протёртой пищей. Как только ему в рот попадает твёрдый кусочек, у этого человека возникает рвотный рефлекс. Чем позже Вы будете отучать ребёнка от бутылочки, тем больший стресс он будет испытывать. Приобретите пластмассовую чашечку с загнутыми краями, чтобы ребёнку было удобно пить, наливайте питья совсем немного и медленно наклоняйте чашку. Пусть не с первого раза, но у Вас обязательно получится.</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Моей дочке 4 года. Её не берут в детский сад, потому что она не хочет ходить на горшок, до сих пор ходит в подгузниках. Может быть, надо просто подождать, и она постепенно приучится к горшку?</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Вы можете так ждать до её преклонного возраста. Во сколько лет зрячие дети привыкают ходить на горшок? Примерно в два года основная масса малышей уже спокойно обходится без подгузников (хотя аварии, конечно, случаются нередко!). Постарайтесь по крайней мере дома не надевать на дочку подгузник. Ну подумайте: зачем малышке проситься на горшок, если ей и так тепло и комфортно?</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Не могу здесь не рассказать о своём детстве. Когда мне было 8 месяцев, мы с мамой оказались в хирургическом отделении института им. Гельмгольца. Порядки там были гестаповские. Младенцам не выделялось никакого специального питания, только лишних пол-литра молока. Маме пришлось снова кормить меня грудью, а ещё тюрей из молока и печенья, потому что котлеты, согласитесь, в таком возрасте «не прокатывают». На всё отделение было 10 метров верёвки, а малышей много. Причём в дневное время никаких мокрых штанов не должно было висеть. Как хочешь, так и вертись. Мамы досушивали мокрые штаны, обмотав их вокруг себя. Моя мама рассказывала, что постоянно следила за мной, высаживала на горшок после еды и перед сном… За день было не больше трёх мокрых штанишек.</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Моей дочке 3 года. Она спит, когда ей заблагорассудится, часто не спит по ночам. Мои мама и бабушка злятся, потому что дочка ночью требует включать музыку или телевизор, не даёт им выспаться. Я читала в Интернете, что некоторые слепые дети до 10 лет путают день с ночью. Это нормально?</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t>Нет. Почти все незрячие малыши путают день с ночью. Но это случается и со зрячими младенцами. Что мы делаем, если здоровый малыш ночью «гуляет» вместо того, чтобы спокойно спать после кормления? Не играем с ним, а стараемся укачать, правильно? Мы даём крохе понять, что ночь – время только для сна и отдыха, но не для игры и общения. Незрячие дети в этом плане ничем не отличаются. Моя мама тоже столкнулась с такой проблемой. Она пыталась не давать мне спать днём, но это было бесполезно (я и сейчас могу заснуть даже стоя, как слоник). Если ребёнок не спит по ночам уже давно, Вам придётся вынести несколько ужасных ночей с воплями и извиняться перед соседями, но выбора у Вас нет. Маленький деспот должен понять, что максимум, на что он может рассчитывать,- замена мокрых штанов на сухие (причём молча). Дискотека отменяется!</w:t>
      </w:r>
    </w:p>
    <w:p>
      <w:pPr>
        <w:pStyle w:val="Normal"/>
        <w:spacing w:before="24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jc w:val="both"/>
        <w:rPr>
          <w:rFonts w:ascii="Times New Roman" w:hAnsi="Times New Roman" w:cs="Times New Roman"/>
          <w:i/>
          <w:i/>
          <w:sz w:val="28"/>
          <w:szCs w:val="28"/>
        </w:rPr>
      </w:pPr>
      <w:r>
        <w:rPr>
          <w:rFonts w:cs="Times New Roman" w:ascii="Times New Roman" w:hAnsi="Times New Roman"/>
          <w:i/>
          <w:sz w:val="28"/>
          <w:szCs w:val="28"/>
        </w:rPr>
        <w:t>(Продолжение следует</w:t>
      </w:r>
      <w:bookmarkStart w:id="0" w:name="_GoBack"/>
      <w:bookmarkEnd w:id="0"/>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t>Нина Ильинична Володина, социальный педагог детского от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26:00Z</dcterms:created>
  <dc:creator>Admin</dc:creator>
  <dc:description/>
  <cp:keywords/>
  <dc:language>en-US</dc:language>
  <cp:lastModifiedBy>user</cp:lastModifiedBy>
  <dcterms:modified xsi:type="dcterms:W3CDTF">2021-12-02T14:26:00Z</dcterms:modified>
  <cp:revision>2</cp:revision>
  <dc:subject/>
  <dc:title/>
</cp:coreProperties>
</file>